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6"/>
          <w:szCs w:val="36"/>
        </w:rPr>
        <w:t>江阴市公共自行车损坏、遗失赔偿标准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20"/>
        <w:gridCol w:w="1755"/>
        <w:gridCol w:w="1620"/>
        <w:gridCol w:w="157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共自行车部件损坏维修收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部  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部  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收费标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车座损坏或丢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爆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次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前叉、把手变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胎损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只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前、后轮变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胎损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只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链罩、链条、车铃损坏或丢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车架变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车锁损坏或钥匙丢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脚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只</w:t>
            </w:r>
          </w:p>
        </w:tc>
      </w:tr>
      <w:tr>
        <w:trPr>
          <w:trHeight w:val="50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前后轮广告挡泥板（共四片）破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车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童座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共自行车整车遗失</w:t>
            </w: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  <w:szCs w:val="21"/>
              </w:rPr>
              <w:t>赔偿标准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使用年限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按原价折算赔偿标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年（含）内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％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年以上至二年（含）内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％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二年以上至三年（含）内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％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三年以上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％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color w:val="333333"/>
          <w:kern w:val="0"/>
          <w:sz w:val="28"/>
          <w:szCs w:val="28"/>
        </w:rPr>
      </w:pPr>
      <w:r>
        <w:rPr>
          <w:rFonts w:ascii="ˎ̥;Times New Roman" w:hAnsi="ˎ̥;Times New Roman" w:cs="Tahoma"/>
          <w:color w:val="333333"/>
          <w:kern w:val="0"/>
          <w:sz w:val="28"/>
          <w:szCs w:val="28"/>
        </w:rPr>
        <w:t>注：本赔偿标准未明确的事项，由双方另行协商解决。</w:t>
      </w:r>
    </w:p>
    <w:p>
      <w:pPr>
        <w:pStyle w:val="Normal"/>
        <w:rPr>
          <w:rFonts w:ascii="ˎ̥;Times New Roman" w:hAnsi="ˎ̥;Times New Roman" w:cs="Tahoma"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5:00Z</dcterms:created>
  <dc:creator>user</dc:creator>
  <dc:description/>
  <cp:keywords/>
  <dc:language>en-US</dc:language>
  <cp:lastModifiedBy>雨林木风</cp:lastModifiedBy>
  <dcterms:modified xsi:type="dcterms:W3CDTF">2008-11-30T10:09:00Z</dcterms:modified>
  <cp:revision>5</cp:revision>
  <dc:subject/>
  <dc:title>杭州公共自行车损坏、遗失赔偿标准</dc:title>
</cp:coreProperties>
</file>